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GlavniNaslov"/>
        <w:spacing w:before="0" w:after="0"/>
        <w:rPr>
          <w:sz w:val="24"/>
        </w:rPr>
      </w:pPr>
      <w:r>
        <w:rPr>
          <w:sz w:val="24"/>
        </w:rPr>
        <w:t>Delovni list 10</w:t>
      </w:r>
    </w:p>
    <w:p>
      <w:pPr>
        <w:pStyle w:val="GlavniNaslov"/>
        <w:spacing w:before="0" w:after="0"/>
        <w:rPr>
          <w:sz w:val="24"/>
        </w:rPr>
      </w:pPr>
      <w:r>
        <w:rPr>
          <w:sz w:val="24"/>
        </w:rPr>
        <w:t>Ocena kakovosti kurikularne povezave (Katja Pavlič Škerjanc)</w:t>
      </w:r>
    </w:p>
    <w:p>
      <w:pPr>
        <w:pStyle w:val="Normal"/>
        <w:rPr>
          <w:sz w:val="24"/>
        </w:rPr>
      </w:pPr>
      <w:r>
        <w:rPr>
          <w:sz w:val="24"/>
        </w:rPr>
      </w:r>
    </w:p>
    <w:p>
      <w:pPr>
        <w:pStyle w:val="Otevilenseznam"/>
        <w:numPr>
          <w:ilvl w:val="0"/>
          <w:numId w:val="3"/>
        </w:numPr>
        <w:rPr>
          <w:b/>
          <w:b/>
        </w:rPr>
      </w:pPr>
      <w:r>
        <w:rPr>
          <w:b/>
        </w:rPr>
        <w:t>Ocenite kakovost medpredmetnih (MP) in kurikularnih povezav (KP) na vaši šoli. Pri tem imejte v mislih kriterije kakovosti, ki izhajajo iz temeljnih načel integrativnega kurikula.</w:t>
      </w:r>
    </w:p>
    <w:p>
      <w:pPr>
        <w:pStyle w:val="Normal"/>
        <w:rPr/>
      </w:pPr>
      <w:r>
        <w:rPr/>
        <w:t xml:space="preserve">Začnite svoja razmišljanja tako, da se najprej opredelite do trditev, navedenih v spodnji tabeli. Svojo oceno po potrebi dopolnite tudi z drugimi trditvami. </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90"/>
        <w:gridCol w:w="6706"/>
        <w:gridCol w:w="850"/>
        <w:gridCol w:w="851"/>
        <w:gridCol w:w="850"/>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Št.</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rdit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Drž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Delno drž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e drži</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sz w:val="20"/>
                <w:szCs w:val="20"/>
              </w:rPr>
            </w:pPr>
            <w:r>
              <w:rPr>
                <w:i/>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Imamo jasne kriterije za ugotavljanje kakovosti MP-K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0"/>
                <w:szCs w:val="20"/>
              </w:rPr>
            </w:pPr>
            <w:r>
              <w:rPr>
                <w:sz w:val="20"/>
                <w:szCs w:val="20"/>
              </w:rPr>
              <w:t>*</w:t>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 xml:space="preserve">Imamo dober sistem za zbiranje in izbiranje predlogov MP-K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 xml:space="preserve">Vsako KP-MP pravočasno in skrbno načrtujem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Imamo preizkušeno enotno predlogo za načrtovanje MP-K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Predloga vključuje načrt izvajanja MP-KP in tudi načrt evalvaci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Pred začetkom izvajanja MP-KP preverimo, ali načrt zagotavlja pričakovano kakovost, tj. MP-KP ocenimo s pomočjo kriterijev kakovos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pPr>
            <w:r>
              <w:rPr>
                <w:szCs w:val="20"/>
              </w:rPr>
              <w:t>Vsaka MP-KP ima osebnega nosilca – koordinatorja MP-K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Naloge in pristojnosti koordinatorja MP-KP so jasno določe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 xml:space="preserve">Tim(i) učiteljev, ki izvaja(jo) MP-KP, ima(jo) smotrno izbran in vnaprej določen čas za vse tri faze MP-KP, tj. za načrtovanje, izvajanje in evalvacij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Čas za načrtovanje in evalvacijo MP-KP izberejo učitelji sami na osnovi sprotnega medsebojnega dogov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Čas za izvajanje MP-KP je določen z urni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 xml:space="preserve">Časovna dimenzija MP-KP je eden najpomembnejših elementov načrtovanja, do katerega se opredelimo že v samem začetk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Pri načrtovanju MP-KP upoštevamo morfologijo K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Načrtovanje začnemo z določitvijo skupnega cilja MP-KP, ki je praviloma oz. največkrat za dijaka relevantno problemsko oz. raziskovalno vpraš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Načrtovanje MP-KP začnemo z določitvijo povezovalnega elemen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pPr>
            <w:r>
              <w:rPr>
                <w:szCs w:val="20"/>
              </w:rPr>
              <w:t>Povezovalni element je praviloma oz. največkrat vsebina, skupna večini sodelujočih predmet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Povezovalni element praviloma oz. največkrat NI vsebina, je npr. koncept, kompetenca, učna dejavnost, didaktična metoda, miselna veščina id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Načrt izvajanja MP-KP vključuje vse faze učnega procesa, tudi ugotavljanje učnih dosežkov oz. preverjanje in ocenjevanje zna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Cilji so skrbno izbrani in zagotavljajo dodano vrednost, zaradi katere MP-KP izvajamo (tj. »Nekaj, česar vsak predmet ali učitelj sam ne bi dosegel tako dob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 xml:space="preserve">V načrt MP-KP zapišemo samo tiste cilje, ki jih nameravamo doseči z MP-KP, in za te cilje predvidimo tudi pričakovane učne rezultate dijakov.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pPr>
            <w:r>
              <w:rPr>
                <w:szCs w:val="20"/>
              </w:rPr>
              <w:t>V načrtu MP-KP za vse pričakovane učne rezultate dijakov predvidimo načine in oblike, s katerimi jih dijaki izkazujejo oz. jih učitelji ugotavljajo (t. i. dokazila oz. evid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Načrt KP-MP ima natančno določene časovne komponente (kako dolgo bo MP-KP trajala, kdaj se bo začela in kdaj končala, kolikšen bo obseg sodelovanja vsakega predmeta oz. učitelja, kdaj vstopajo posamezni predmeti i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V načrtu opredelimo vlogo vsakega predmeta (in/oz. učitelja) v MP-KP (nosilno, poudarjeno, podpor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V načrtu opredelimo način izvedbe (katere cilje bomo dosegali multidisciplinarno in katere interdisciplinarno, za katere cilje bo izveden interaktivni timski pouk, kje pa le sodelovalno poučevanje, npr. skupna priprava gradiv ip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6706" w:type="dxa"/>
            <w:tcBorders>
              <w:top w:val="single" w:sz="4" w:space="0" w:color="000000"/>
              <w:left w:val="single" w:sz="4" w:space="0" w:color="000000"/>
              <w:bottom w:val="single" w:sz="4" w:space="0" w:color="000000"/>
              <w:right w:val="single" w:sz="4" w:space="0" w:color="000000"/>
            </w:tcBorders>
          </w:tcPr>
          <w:p>
            <w:pPr>
              <w:pStyle w:val="TabelaTekst"/>
              <w:rPr>
                <w:szCs w:val="20"/>
              </w:rPr>
            </w:pPr>
            <w:r>
              <w:rPr>
                <w:szCs w:val="20"/>
              </w:rPr>
              <w:t xml:space="preserve">Imamo dober sistem za notranjo diseminacijo MP-KP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aTekst"/>
              <w:snapToGrid w:val="false"/>
              <w:rPr>
                <w:szCs w:val="20"/>
              </w:rPr>
            </w:pPr>
            <w:r>
              <w:rPr>
                <w:szCs w:val="20"/>
              </w:rPr>
            </w:r>
          </w:p>
        </w:tc>
      </w:tr>
    </w:tbl>
    <w:p>
      <w:pPr>
        <w:pStyle w:val="Otevilenseznam"/>
        <w:numPr>
          <w:ilvl w:val="0"/>
          <w:numId w:val="0"/>
        </w:numPr>
        <w:ind w:left="0" w:hanging="0"/>
        <w:rPr>
          <w:b/>
          <w:b/>
        </w:rPr>
      </w:pPr>
      <w:r>
        <w:rPr>
          <w:b/>
        </w:rPr>
      </w:r>
    </w:p>
    <w:p>
      <w:pPr>
        <w:pStyle w:val="Otevilenseznam"/>
        <w:numPr>
          <w:ilvl w:val="0"/>
          <w:numId w:val="3"/>
        </w:numPr>
        <w:rPr>
          <w:b/>
          <w:b/>
        </w:rPr>
      </w:pPr>
      <w:r>
        <w:rPr>
          <w:b/>
        </w:rPr>
        <w:t>Izberite poljubno medpredmetno oz. kurikularno povezavo in jo ocenite, pri tem upoštevaje kriterije kakovosti iz tabele na prejšnji strani.</w:t>
      </w:r>
    </w:p>
    <w:p>
      <w:pPr>
        <w:pStyle w:val="Normal"/>
        <w:rPr/>
      </w:pPr>
      <w:r>
        <w:rPr/>
        <w:t>Svojo oceno vpišite v spodnji okvi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Otevilenseznam"/>
        <w:numPr>
          <w:ilvl w:val="0"/>
          <w:numId w:val="3"/>
        </w:numPr>
        <w:rPr>
          <w:b/>
          <w:b/>
        </w:rPr>
      </w:pPr>
      <w:r>
        <w:rPr>
          <w:b/>
        </w:rPr>
        <w:t>Kaj ugotavljate, da boste morali izboljšati? Kako boste to storili?</w:t>
      </w:r>
    </w:p>
    <w:p>
      <w:pPr>
        <w:pStyle w:val="Normal"/>
        <w:rPr/>
      </w:pPr>
      <w:r>
        <w:rPr/>
        <w:t>Svojo oceno vpišite v spodnji okvi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418" w:gutter="0" w:header="567" w:top="170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rPr>
        <w:sz w:val="16"/>
        <w:szCs w:val="16"/>
      </w:rPr>
    </w:pPr>
    <w:r>
      <w:rPr>
        <w:sz w:val="16"/>
        <w:szCs w:val="16"/>
      </w:rPr>
    </w:r>
  </w:p>
  <w:p>
    <w:pPr>
      <w:pStyle w:val="Normal"/>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4">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3">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basedOn w:val="Privzetapisavaodstavka"/>
    <w:qFormat/>
    <w:rPr>
      <w:sz w:val="22"/>
      <w:szCs w:val="24"/>
      <w:lang w:val="sl-SI" w:bidi="ar-SA"/>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rFonts w:ascii="Arial" w:hAnsi="Arial" w:cs="Arial"/>
      <w:szCs w:val="22"/>
    </w:rPr>
  </w:style>
  <w:style w:type="paragraph" w:styleId="Telobesedila2">
    <w:name w:val="Telo besedila 2"/>
    <w:basedOn w:val="Normal"/>
    <w:qFormat/>
    <w:pPr>
      <w:spacing w:lineRule="auto" w:line="480" w:before="0" w:after="120"/>
      <w:jc w:val="left"/>
    </w:pPr>
    <w:rPr>
      <w:rFonts w:ascii="Arial" w:hAnsi="Arial" w:cs="Arial"/>
      <w:szCs w:val="22"/>
    </w:rPr>
  </w:style>
  <w:style w:type="paragraph" w:styleId="Telobesedila3">
    <w:name w:val="Telo besedila 3"/>
    <w:basedOn w:val="Normal"/>
    <w:qFormat/>
    <w:pPr>
      <w:spacing w:before="0" w:after="120"/>
      <w:jc w:val="left"/>
    </w:pPr>
    <w:rPr>
      <w:rFonts w:ascii="Arial" w:hAnsi="Arial" w:cs="Arial"/>
      <w:sz w:val="16"/>
      <w:szCs w:val="16"/>
    </w:rPr>
  </w:style>
  <w:style w:type="paragraph" w:styleId="Otevilenseznam">
    <w:name w:val="Oštevilčen seznam"/>
    <w:basedOn w:val="Normal"/>
    <w:qFormat/>
    <w:pPr>
      <w:numPr>
        <w:ilvl w:val="0"/>
        <w:numId w:val="3"/>
      </w:numPr>
      <w:spacing w:lineRule="auto" w:line="360"/>
      <w:jc w:val="left"/>
    </w:pPr>
    <w:rPr>
      <w:rFonts w:cs="Arial"/>
      <w:color w:val="000000"/>
      <w:sz w:val="24"/>
    </w:rPr>
  </w:style>
  <w:style w:type="paragraph" w:styleId="GlavniNaslov">
    <w:name w:val="Glavni Naslov"/>
    <w:basedOn w:val="Normal"/>
    <w:next w:val="Normal"/>
    <w:qFormat/>
    <w:pPr>
      <w:spacing w:lineRule="auto" w:line="360" w:before="0" w:after="160"/>
      <w:jc w:val="left"/>
    </w:pPr>
    <w:rPr>
      <w:rFonts w:cs="Arial"/>
      <w:b/>
      <w:color w:val="000000"/>
      <w:sz w:val="28"/>
    </w:rPr>
  </w:style>
  <w:style w:type="paragraph" w:styleId="TabelaTekst">
    <w:name w:val="Tabela Tekst"/>
    <w:basedOn w:val="Normal"/>
    <w:qFormat/>
    <w:pPr>
      <w:jc w:val="left"/>
    </w:pPr>
    <w:rPr>
      <w:rFonts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27:00Z</dcterms:created>
  <dc:creator>.</dc:creator>
  <dc:description/>
  <cp:keywords/>
  <dc:language>en-US</dc:language>
  <cp:lastModifiedBy>Elena Kecman</cp:lastModifiedBy>
  <dcterms:modified xsi:type="dcterms:W3CDTF">2010-11-08T09:07:00Z</dcterms:modified>
  <cp:revision>9</cp:revision>
  <dc:subject/>
  <dc:title/>
</cp:coreProperties>
</file>